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1.09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1.08.2023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8.08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8.08.2023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1 августа 2023 года по 28 августа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 августа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31 августа 2023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 объекты недвижимого имущества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-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, кадастровый номер 66:45:0200245:165, 1 этаж административного здания с отдельным входом, расположенное на земельном участке общей площадью 440 (+/-7) кв.м. с кадастровым номером 66:45:0200245:145 (Земельный участок–1), категория земель: земли населенных пунктов, разрешенное использование: производственная деятельност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ердловская область, г. Каменск-Уральский, ул. Калинина, д. 29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 Объекта-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25,4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госрочная аренда Объекта-1. Срок действия с 01.09.2021 на 5 л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-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, кадастровый номер 66:56:0201001:13158, 1 этаж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г. Нижний Тагил, ул. Ильича, д. 3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 Объекта-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76,6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на Объекте–2 была произведена перепланировка. Согласно технического паспорта от 2021 года, общая площадь помещений Объекта-2 составляет 173,5 кв.м. Изменения площади не зарегистрированы. Покупатель самостоятельно и за свой счет производит согласование перепланировки и дальнейшее внесение изменений по Объекту–2 в Единый государственный реестр недвижимости и сделок с ни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Объекта-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3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, кадастровый номер 66:30:1201096:61, этаж: 1, 2; 92/100 доли в праве собственности на земельный участок общей площадью 860 кв.м. с кадастровым номером 66:30:1201096:0005 (Земельный участок – 2), категория земель: земли поселений, разрешенное использование: под административным здание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3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Туринский район, г. Туринск, ул. Ивашева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 Объекта-3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05,8 кв.м. (246,4 кв.м. – 1 этаж, 259,4 кв.м. – 2 этаж) (общая площадь согласно сведений ЕГРН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реализация Объекта-3 осуществляется с условием обязательной передачи во временное владение и пользование (аренду) продавцу в реализованном здании нежилых помещений 206,6 кв. м (с допустимым отклонением +/- 10%), 1 этаж, в соответствии с приложением 1 к настоящему информационному сообщению. Договор купли-продажи заключается с отлагательным условием по передаче Объекта-3 покупателю не позднее 9 (Девяти) месяцев, но при условии завершения работ по обособлению и поступления на счет продавца денежных средств в полном объё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на Объекте–3 была произведена перепланировка. Согласно технического паспорта от 2015 года, общая площадь нежилого помещения составляет 491,8 кв.м. (237,7 кв.м. – 1 этаж; 254,1 кв.м. – 2 этаж). Изменения площади не зарегистрированы. Покупатель самостоятельно и за свой счет производит согласование перепланировки и дальнейшее внесение изменений по Объекту–3 в Единый государственный реестр недвижимости и сделок с ни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Объекта-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-4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кадастровый номер 66:61:0201001:1965, 2 этаж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4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г. Серов, ул. Центральная, д. 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 Объекта-4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66,7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7 883 660,00 (семнадцать миллионов восемьсот восемьдесят три тысячи шестьсот шестьдесят) руб. 00 коп.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 Объекта–1 составляет 4 232 140,00 (четыре миллиона двести тридцать две тысячи сто сорок) руб. 00 коп., в том числе стоимость нежилого помещения – 3 540 240,00 (три миллиона пятьсот сорок тысяч двести сорок) руб. 00 коп., в том числе НДС 20%; стоимость земельного участка – 691 900,00 (шестьсот девяносто одна тысяча девятьсот) руб. 00 коп., НДС не облаг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 Объекта–2 составляет 7 932 000,00 (семь миллионов девятьсот тридцать две тысячи) руб. 00 коп., в том числе НДС 2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Объекта–3 составляет 5 097 920,00 (пять миллионов девяносто семь тысяч девятьсот двадцать) руб. 00 коп., в том числе стоимость нежилого помещения – 4 264 320,00 (четыре миллиона двести шестьдесят четыре тысячи триста двадцать) руб. 00 коп., в том числе НДС 20%; стоимость земельного участка – 833 600,00 (восемьсот тридцать три тысячи шестьсот) руб. 00 коп., НДС не облагае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 Объекта–4 составляет 621 600,00 (шестьсот двадцать одна тысяча шестьсот) руб. 00 коп., в том числе НДС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788 366,0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Один миллион семьсот восемьдесят восемь тысяч триста шестьдесят шес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7 673,20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Триста пятьдесят семь тысяч шестьсот семьдесят три) руб. 20 ко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Объекта-1, Объекта-2, Объекта-4 заключае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-1, Объекта-2, Объекта-4 производится Покупателем (Победителем аукциона, Единственным участником аукциона) в порядке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 по оплате и передаче Объекта-3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Банк в течение 8 (Восьми) месяцев с даты подписания договора купли-продажи Объекта-3 проводит все необходимые действия по обособлению части Объекта–3 для размещения подразделения Ба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лата 10% цены Объекта–3, определенной по итогам торгов, за минусом задатка, выплачиваемому организатору торгов, производится в течение 5 (Пяти) рабочих дней с даты заключения договора купли-продажи Объекта-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лата оставшейся части цены Объекта–3 осуществляется в течение 5 (Пяти) рабочих дней с даты получения Покупателем уведомления от Банка о готовности передачи Объекта–3 и подписания акта приема-передачи Объекта–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писание акта приема-передачи Объекта–3 осуществляется не позднее 10 (десяти) рабочих дней со дня поступления в полном объёме денежных средств в оплату стоимости Объекта-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реход права собственности на Объект–3 осуществляется после полной его оплаты с подписанием акта приема-передачи Объекта–3, но не позднее 9 (Девяти) месяцев с даты подписа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араметры последующей аренды части Объекта-3 после его прода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лощадь аренды – 206,6 кв. м (с допустимым отклонением +/- 10%), 1 этаж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авка арендной платы составляет не более 2 289,60 руб. /кв.м./год. (с НДС либо НДС не облагается, в зависимости от системы налогообложения, применяемой Арендодателем)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ётчиков и платё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рок аренды – не менее 10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дексация арендной платы по соглашению сторон -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 сообщаем, что на Объекте-2 и на Объекте-3 была произведена перепланировка. Согласно техническим паспортам общая площадь помещений Объекта–2 составляет 173,5 кв.м., общая площадь помещений Объекта–3 составляет 491,8 кв.м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 площади не зарегистрированы. Покупатель самостоятельно и за свой счет производит согласование перепланировки и дальнейшее внесение изменений по Объекту–2 и Объекту–3 в Единый государственный реестр недвижимости и сделок с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бъекта-3, 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рдловская область, Туринский район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Туринск, ул. Ивашева, д.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обратной аренде 206,6 кв. м (с допустимым отклонением +/- 10%), 1 этаж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делено цветом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125730</wp:posOffset>
            </wp:positionV>
            <wp:extent cx="6210300" cy="608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545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3-07-31T11:56:00Z</dcterms:modified>
  <cp:revision>60</cp:revision>
  <dc:subject/>
  <dc:title/>
</cp:coreProperties>
</file>