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ина Закия Сага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107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22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Определение Арбитражного суда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1,1м?, кадастровый номер: 02:61:011702:1687, и земельный участок, площадь: 608 м?, кадастровый номер: 02:61:011702:607, категория земель: земли населенных пунктов, разрешенное использование: для ведения гражданами садоводства и огородничества, адрес: : респ Башкортостан, г Сибай, Сад 11, квартал 6, участок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2:07:00Z</dcterms:modified>
  <cp:revision>14</cp:revision>
  <dc:subject/>
  <dc:title>3</dc:title>
</cp:coreProperties>
</file>