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нин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2905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24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S18D, VIN: LVVDB12B5BD271136, год изготовления: 2011                На момент опубликования объявления о проведении торгов по лоту №1 - есть обременения: Имущество находится в залоге у ООО МФК "КАРМАНИ" (ИНН 7730634468, ОГРН 1107746915781) Имущество находится в залоге в пользу ООО МФК "КАРМАНИ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87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14:19:00Z</dcterms:modified>
  <cp:revision>14</cp:revision>
  <dc:subject/>
  <dc:title>3</dc:title>
</cp:coreProperties>
</file>