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8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23 09:00 - 27.09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гданов Иван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48087888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Ямало-Ненецкого автономного округа, дело о банкротстве А81-1412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Ямало-Ненецкого автономного округа Определение Арбитражного суда  от 10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500 кв.м., кадастровый номер: 59:32:3290001:11166, категория земель: Земли сельскохозяйственного назначения, вид разрешенного использования: Для ведения личного подсобного хозяйства, адрес: Пермский край, Пермский р-н, п. Красный Восход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3 г. и заканчивается 27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1 4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3 в 0:0 (161 406.00 руб.) - 0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3 в 0:0 (137 195.10 руб.) - 16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3 в 0:0 (112 984.20 руб.) - 2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3 в 0:0 (88 773.30 руб.) - 30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8.2023 в 0:0 (64 562.40 руб.) - 0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3 в 0:0 (40 351.50 руб.) - 1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3 в 0:0 (16 140.60 руб.) - 2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3 в 0:0 (10 000.00 руб.) - 27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9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7-31T13:07:00Z</dcterms:modified>
  <cp:revision>14</cp:revision>
  <dc:subject/>
  <dc:title>3</dc:title>
</cp:coreProperties>
</file>