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1731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Липецкой области, дело о банкротстве А36-44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Липецкой области Определение Арбитражного суда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обл. Липецкая, р-н Елецкий, сельское поселение Нижневоргольский сельсовет, садоводческое товарищество "Строитель", общая площадь: 800 кв.м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48:07:1480701:1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27 224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08 140.4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89 056.80 руб.) - 2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:0 (69 973.2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50 889.6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1 806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2 722.4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09:00Z</dcterms:modified>
  <cp:revision>14</cp:revision>
  <dc:subject/>
  <dc:title>3</dc:title>
</cp:coreProperties>
</file>