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185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8.2023 09:00 - 27.09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лексеевских Андре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511003561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Курганской области, дело о банкротстве А34-767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Курганской области Определение Арбитражного суда  от 10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GEELY , модель: MK-CROSS, VIN: X9W215701C0004998, год изготовления: 201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8.2023 г. и заканчивается 27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рок и порядок внесения задатка: 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8 5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3 в 0:0 (208 530.00 руб.) - 09.08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8.2023 в 0:0 (177 250.50 руб.) - 16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3 в 0:0 (145 971.00 руб.) - 23.08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8.2023 в 0:0 (114 691.50 руб.) - 30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3 в 0:0 (83 412.00 руб.) - 06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3 в 0:0 (52 132.50 руб.) - 13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3 в 0:0 (20 853.00 руб.) - 20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3 в 0:0 (10 000.00 руб.) - 27.09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7.09.2023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7-31T14:04:00Z</dcterms:modified>
  <cp:revision>14</cp:revision>
  <dc:subject/>
  <dc:title>3</dc:title>
</cp:coreProperties>
</file>