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лесаренко Валерий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02.11.2022 г. (резолютивная часть объявлена 02.11.2022 г.) по делу № А27-1549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еме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есаренко Валерий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Хабар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140-483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7075396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41, Кемеровская область, г. Новокузнецк, ул. Сеченова, д. 13, кв.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261730710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ЕМЕРОВСКОЕ ОТДЕЛЕНИЕ N861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2076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есаренко Валерия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лесаренко Валерий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02.11.2022 г. (резолютивная часть объявлена 02.11.2022 г.) по делу № А27-1549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есаренко Валерий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Хабар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140-483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17075396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41, Кемеровская область, г. Новокузнецк, ул. Сеченова, д. 13, кв.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261730710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ЕМЕРОВСКОЕ ОТДЕЛЕНИЕ N861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2076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лесаренко Валерия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7:00Z</dcterms:created>
  <dc:creator>Sergei Woevodin</dc:creator>
  <dc:description/>
  <cp:keywords/>
  <dc:language>en-US</dc:language>
  <cp:lastModifiedBy>Sergei Woevodin</cp:lastModifiedBy>
  <dcterms:modified xsi:type="dcterms:W3CDTF">2023-08-01T05:07:00Z</dcterms:modified>
  <cp:revision>2</cp:revision>
  <dc:subject/>
  <dc:title/>
</cp:coreProperties>
</file>