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0:00 - 03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есаренко Валер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707539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4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ление Арбитражного суда Кемеровской области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 автомобиль, марка: ГАЗ-31105, год изготовления: 2008, цвет: светло-золотистый, VIN:  х9631105081415720, ПТС: 52 МР 690120, г/н: А597ТМ42, двигатель №: 338700341, кузов №:  31105080183769, разрешенная максимальная масса 2000 кг, масса без нагрузки 1400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1000 штук. Номинальная стоимость 100 руб. АО "София-Александровский" ИНН 4217192707,  КПП 421701001, ОГРН 1194205003189, адрес: 654007, Кемеровская Область - Кузбасс  область, город Новокузнецк, ул Павловского (Центральный Р-Н), д. 11а, офис 5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3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, ИНН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Страница 3 из 5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3 в 0:0 (115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03 5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92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80 5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69 000.00 руб.) - 1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3 в 0:0 (57 5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46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4 5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3 0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11 5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3 в 0:0 (100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0 0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80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70 0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60 000.00 руб.) - 1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3 в 0:0 (50 0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4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0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 0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10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Расходы по нотариальному удостоверению сделки, нотариальному удостоверению подписи заявителя в заявлении о внесении изменений в сведения, содержащиеся в ЕГРЮЛ оплачивает в полном объёме победитель торгов (покупател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1T07:00:00Z</dcterms:modified>
  <cp:revision>14</cp:revision>
  <dc:subject/>
  <dc:title>3</dc:title>
</cp:coreProperties>
</file>