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КС БАНК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005, Республика Мордовия, город Саранск, улица Демократическая, дом 30, ОГРН 1021300000072, ИНН 1326021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90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от 11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зонкина Светлана Викторовна, КД 0023/20/4208 от 21.12.2020, КД 0029/20/4708 от 27.11.2020, г. Москва, в АС Респ. Мордовия рассматривается заявление конкурсного управляющего Банком о признании недействительными банковских операций, совершенных Сазонкиной С.В. в течение шести месяцев до отзыва лицензии у АО «КС Банк», по погашению обязательств по кредитному договору КД 0023/20/4208 от 21.12.2020 на сумму 246 810,00 руб. (3 747 070,3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13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4 70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47 07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7 353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8 сентября 2023 г. на электронной площадке Акционерное обществ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9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8-01T07:39:00Z</dcterms:modified>
  <cp:revision>2</cp:revision>
  <dc:subject/>
  <dc:title>3</dc:title>
</cp:coreProperties>
</file>