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 xml:space="preserve">Финансовый управляющий </w:t>
      </w:r>
      <w:r>
        <w:rPr/>
        <w:t xml:space="preserve">Васильева (Меньшиков) Василия Александровича, 27.03.1975 г.р., м.р: гор. Свердловск, адрес регистрации: 624006, Свердловская обл., Сысертский р-н., п. Большой Исток, Молодежная ул., 2, 11 ИНН: 667417609829 </w:t>
      </w:r>
      <w:r>
        <w:rPr>
          <w:bCs/>
        </w:rPr>
        <w:t xml:space="preserve">СНИЛС 076-109-120 46 </w:t>
      </w:r>
      <w:r>
        <w:rPr>
          <w:lang w:eastAsia="ar-SA"/>
        </w:rPr>
        <w:t xml:space="preserve">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15.03.2023 по делу № </w:t>
      </w:r>
      <w:r>
        <w:rPr/>
        <w:t>А60-70309/2022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2" w:name="_Hlk39249612"/>
    </w:p>
    <w:p>
      <w:pPr>
        <w:pStyle w:val="Normal"/>
        <w:autoSpaceDE w:val="false"/>
        <w:ind w:firstLine="540"/>
        <w:jc w:val="both"/>
        <w:rPr/>
      </w:pPr>
      <w:bookmarkEnd w:id="2"/>
      <w:r>
        <w:rPr/>
        <w:t>автомобиль – марка Хендай Солярис, категория В, VIN Z94CU51DBCR059565 2012 года выпуска.</w:t>
      </w:r>
    </w:p>
    <w:p>
      <w:pPr>
        <w:pStyle w:val="Normal"/>
        <w:autoSpaceDE w:val="false"/>
        <w:ind w:firstLine="540"/>
        <w:jc w:val="both"/>
        <w:rPr/>
      </w:pPr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3" w:name="_Hlk39248416"/>
      <w:bookmarkStart w:id="4" w:name="_Hlk39248393"/>
      <w:r>
        <w:rPr/>
        <w:t>552 000 (пятьсот пятьдесят две тысячи) рублей</w:t>
      </w:r>
      <w:bookmarkEnd w:id="4"/>
      <w:r>
        <w:rPr/>
        <w:t>, без НДС.</w:t>
      </w:r>
      <w:bookmarkEnd w:id="3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5" w:name="_Hlk39248718"/>
      <w:r>
        <w:rPr/>
        <w:t>55 200 (пятьдесят пять тысяч двести) рублей</w:t>
      </w:r>
      <w:bookmarkEnd w:id="5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Получатель: </w:t>
      </w:r>
      <w:r>
        <w:rPr>
          <w:lang w:val="en-US" w:eastAsia="en-US"/>
        </w:rPr>
        <w:t xml:space="preserve">Васильев Василий Александрович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АО Сбербанк России: Екатеринбургское отделение № 7003/04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Корреспондентский счет: № 30101810500000000674 в ГРКЦ ГУ Банка России по Свердловской области г. Екатеринбург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БИК: 046577674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НН: 7707083893 КПП: 667102008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КПО: 09254104 ОКВЭД: 65.12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чет: 40817810316471299835</w:t>
      </w:r>
    </w:p>
    <w:p>
      <w:pPr>
        <w:pStyle w:val="Normal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6" w:name="_Hlk63774413"/>
            <w:bookmarkEnd w:id="6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асильева (Меньшиков) Василия Александровича, 27.03.1975 г.р., м.р: гор. Свердловск, адрес регистрации: 624006, Свердловская обл., Сысертский р-н., п. Большой Исток, Молодежная ул., 2, 11 ИНН: 667417609829 </w:t>
            </w:r>
            <w:r>
              <w:rPr>
                <w:bCs/>
              </w:rPr>
              <w:t xml:space="preserve">СНИЛС 076-109-120 46 </w:t>
            </w:r>
            <w:r>
              <w:rPr/>
              <w:t>Кузнечевский Дмитрий Михайл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Финансовый управляющий </w:t>
      </w:r>
      <w:r>
        <w:rPr/>
        <w:t xml:space="preserve">Васильева (Меньшиков) Василия Александровича, 27.03.1975 г.р., м.р: гор. Свердловск, адрес регистрации: 624006, Свердловская обл., Сысертский р-н., п. Большой Исток, Молодежная ул., 2, 11 ИНН: 667417609829 </w:t>
      </w:r>
      <w:r>
        <w:rPr>
          <w:bCs/>
        </w:rPr>
        <w:t xml:space="preserve">СНИЛС 076-109-120 46 </w:t>
      </w:r>
      <w:r>
        <w:rPr>
          <w:lang w:eastAsia="ar-SA"/>
        </w:rPr>
        <w:t>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8.12.2022 по делу № А60-66521/2022,</w:t>
      </w:r>
      <w:r>
        <w:rPr>
          <w:bCs/>
          <w:lang w:eastAsia="ar-SA"/>
        </w:rPr>
        <w:t xml:space="preserve"> именуемый в дальнейшем «Продавец», передал, и __________________</w:t>
      </w:r>
      <w:r>
        <w:rPr/>
        <w:t>_____________________________________, в лице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 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 </w:t>
      </w:r>
    </w:p>
    <w:p>
      <w:pPr>
        <w:pStyle w:val="Normal"/>
        <w:jc w:val="both"/>
        <w:rPr/>
      </w:pPr>
      <w:r>
        <w:rPr/>
        <w:t>автомобиль – марка Хендай Солярис, категория В, VIN Z94CU51DBCR059565 2012 года выпуска</w:t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асильева (Меньшиков) Василия Александровича, 27.03.1975 г.р., м.р: гор. Свердловск, адрес регистрации: 624006, Свердловская обл., Сысертский р-н., п. Большой Исток, Молодежная ул., 2, 11 ИНН: 667417609829 </w:t>
            </w:r>
            <w:r>
              <w:rPr>
                <w:bCs/>
              </w:rPr>
              <w:t xml:space="preserve">СНИЛС 076-109-120 46 </w:t>
            </w:r>
            <w:r>
              <w:rPr/>
              <w:t>Кузнечевский Дмитрий Михайл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2:00Z</dcterms:created>
  <dc:creator>Александр</dc:creator>
  <dc:description/>
  <cp:keywords/>
  <dc:language>en-US</dc:language>
  <cp:lastModifiedBy>Sharkevich Dail</cp:lastModifiedBy>
  <cp:lastPrinted>2011-06-28T13:51:00Z</cp:lastPrinted>
  <dcterms:modified xsi:type="dcterms:W3CDTF">2023-06-07T10:18:00Z</dcterms:modified>
  <cp:revision>3</cp:revision>
  <dc:subject/>
  <dc:title>ДОГОВОР КУПЛИ-ПРОДАЖИ ДВИЖИМОГО ИМУЩЕСТВА</dc:title>
</cp:coreProperties>
</file>