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Банк «Западный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Банк «Западный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г. Москвы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9 октября 2014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40-74809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12T12:10:00Z</dcterms:modified>
  <cp:revision>3</cp:revision>
  <dc:subject/>
  <dc:title>ДОГОВОР № __</dc:title>
</cp:coreProperties>
</file>