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9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3 09:00 - 28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мараев Вячеслав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1036396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75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 от 0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35,2м?, кадастровый номер: 45:09:051004:1647, земельный участок , категория земель: Земли населенных пунктов, Разрешенное использование: Для ведения личного подсобного хозяйства, кадастровый номер: 45:09:051004:3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3 г. и заканчивается 2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4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254 610.00 руб.) - 10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3 в 0:0 (216 418.50 руб.) - 1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178 227.00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140 035.50 руб.) - 3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3 в 0:0 (101 844.00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63 652.50 руб.) - 14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3 в 0:0 (25 461.00 руб.) - 2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3 в 0:0 (10 000.00 руб.) - 28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01T07:05:00Z</dcterms:modified>
  <cp:revision>14</cp:revision>
  <dc:subject/>
  <dc:title>3</dc:title>
</cp:coreProperties>
</file>