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завин  Юрий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803799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4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80,9м?, адрес (местонахождение): Республика Мордовия, г Саранск, Октябрьский район, ул Лихачева, д 38, кв 48, категория земель: Жилое Помещение, кадастровый номер: 13:23:1101095:53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08:39:00Z</dcterms:modified>
  <cp:revision>14</cp:revision>
  <dc:subject/>
  <dc:title>3</dc:title>
</cp:coreProperties>
</file>