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8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мерханова Мар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24010307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404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Арбитражного суда  от 14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kswagen, модель: Polo, VIN: XW8ZZZ61ZEG039182, год изготовления: 2013                 На момент опубликования объявления о проведении торгов по лоту №1 - есть обременения:  Имущество находится в залоге у "АЗИАТСКО-ТИХООКЕАНСКИЙ БАНК" (АО) (ИНН 2801023444, ОГРН 1022800000079) Имущество находится в залоге в пользу "АЗИАТСКО-ТИХООКЕАНСКИЙ БАНК" (АО).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  145092/22/21018-ИП 169712/22/21018-ИП 144711/22/21018-ИП 19807/23/21018-ИП 33036/23/21018-ИП В соответствии с абз. 4 п. 5 ст. 213.25 ФЗ «О несостоятельности (банкротстве)» от 26 октября 2002 г. № 127-ФЗ с даты признания гражданина банкротом снимаются ранее наложенные аресты на имущество гражданина и иные ограничения распоряжения имуществом гражданин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3 г. и заканчивается 06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9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31T08:42:00Z</dcterms:modified>
  <cp:revision>14</cp:revision>
  <dc:subject/>
  <dc:title>3</dc:title>
</cp:coreProperties>
</file>