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иационные контейнеры в общем количестве 15 штук: АКЕ00012NN, АКЕ00024NN, АКЕ00033NN, АКЕ00046NN, АКЕ00047NN, АКЕ056NN, АКЕ00079NN, АКЕ00204NN, АКЕ00205NN, АКЕ00216NN, АКЕ00218NN, АКЕ00259NN, АКЕ00274NN, АКЕ00279NN, АКЕ00297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иационные контейнеры в общем количестве 15 штук: AKE1704NN, AKE12225NN, AKE1738NN, AKE00264NN, AKE11074NN, AKE1739NN, AKE12032NN, AKE5497NN, AKE11052NN, AKE00060NN, AKE12225NN, AKE1704NN, AKE00121NN, AKE0544NN, AKE12017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иационные контейнеры в общем количестве 13 штук: AKE1943NN, ..0047NN, AKE00012NN, AKE00112NN, AKE00215NN, AKE14098NN, AKE1856NN, AKE00133NN, AKE11015NN, AKE00133NN, AKE00059NN, AKE00029NN, AKE14056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иационные контейнеры в общем количестве 17 штук: DPE0762NN, DPE0636NN, DPE24044NN, DPE0799NN, DPE0631NN, DPE21020NN, DPE0851NN, DPE0629NN, DPE0740NN, DPE24063NN, DPE0697NN, DPE0773NN, DPE0821NN, DPE0679NN, DPE0851NN, DPE0726NN, DPE0803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иационные контейнеры в общем количестве 17 штук: DPE0644NN, DPE0844NN, DPE24038NN, DPE22105NN, DPE24042NN, DPE24014, DPE0756NN, DPE0728NN, DPE0838NN, DPE0622NN, DPE0632NN, DPE0648NN, DPE22026NN, DPE0631NN, DPE24003NN, DPE0799NN, DPE24044N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иационные контейнеры в общем количестве 16 штук: DKE0742NN, DKE5590NN, DKE0716NN, AKN424NN, AKN0304NN, AKN437NN, DKE0737NN, DKE5590NN, DKE05348NN, DKE0726NN, AKN0352NN, DKE5667NN, AKN00129NN, DKE05379NN, DKE05428NN, DKE5606NN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1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заявок на участие в торгах и их рассмотрение производится в порядке, установленном ФЗ «О несостоятельности (банкротстве)» от 26.10.2002 № 127-ФЗ и Приказом Минэкономразвития РФ от 23.07.2015 № 495.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5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37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87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55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 55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на соответствующих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 Покупатель утрачивает право на приобретени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3 7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8 7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5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5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7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2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8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43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276.6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23 27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9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рабочих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7-31T14:13:00Z</dcterms:modified>
  <cp:revision>14</cp:revision>
  <dc:subject/>
  <dc:title>3</dc:title>
</cp:coreProperties>
</file>