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9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9.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рточаков Бронислав Валерьевич, </w:t>
            </w:r>
          </w:p>
          <w:p>
            <w:pPr>
              <w:pStyle w:val="Normal"/>
              <w:ind w:firstLine="290"/>
              <w:jc w:val="both"/>
              <w:rPr/>
            </w:pPr>
            <w:r>
              <w:rPr>
                <w:sz w:val="28"/>
                <w:szCs w:val="28"/>
                <w:lang w:val="en-US"/>
              </w:rPr>
              <w:t>, ОГРН , ИНН 1905018596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359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2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м?): 1 812м?, адрес (местонахождение): Местоположение установлено относительно ориентира, находящегося в границах участка. Почтовый адрес ориентира: Республика Хакасия, Усть-Абаканский район, Опытненский сельсовет, с. Зеленое, ул. Шестьдесят шесть, 2, категория земель: данные отсутствуют, разрешенное использование: для индивидуального жилищного строительства, кадастровый номер: 19:10:040302:1011. На момент опубликования объявления о проведении торгов по лоту №1 - есть обременения: Имущество находится в залоге у Анжигановой Оксаны Витальевны. Имущество находится в залоге в пользу Анжигановой Оксаны Витальевны. Продажа имущества на торгах приводит к прекращению права залога (ипотеки) - пп. 4 п. 1 ст. 352 ГК РФ и абз. 6 п. 5 ст. 18.1 ФЗ «О несостоятельности (банкротстве)» от 26.10.2002 г. № 127-ФЗ.   Ипотека № 19:10:040302:1011-19/025/2021-1 от 07.12.2021 Ограничения прав на земельный участок, предусмотренные статьей 56 Земельного кодекса Российской Федерации от 25.08.2021 Ограничения прав на земельный участок, предусмотренные статьей 56 Земельного кодекса Российской Федерации от 04.02.2022 Ограничения прав на земельный участок, предусмотренные статьей 56 Земельного кодекса Российской Федерации от 24.03.2022 В соответствии с абз. 4 п. 5 ст. 213.25 ФЗ «О несостоятельности (банкротстве)» от 26 октября 2002 г. № 127-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8.2023 г. и заканчивается 07.09.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ера в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9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9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09.2023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8-01T08:57:00Z</dcterms:modified>
  <cp:revision>14</cp:revision>
  <dc:subject/>
  <dc:title>3</dc:title>
</cp:coreProperties>
</file>