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09:00 - 28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лова Анжел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0722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увашской Республики, дело о банкротстве А79-8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увашской Республики Определение Арбитражного суда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кадастровый номер: 21:21:000000:6315, земельный участок , кадастровый номер: 21:21:245102:44, категория земель: земли сельскохозяйственного назначения, разрешенное использование: для ведения гражданами садоводства и огороднич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02 6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87 210.00 руб.) - 17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3 в 0:0 (71 82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56 43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41 04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5 6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0 260.00 руб.) - 2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3 в 0:0 (10 000.00 руб.) - 28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9:11:00Z</dcterms:modified>
  <cp:revision>14</cp:revision>
  <dc:subject/>
  <dc:title>3</dc:title>
</cp:coreProperties>
</file>