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9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нсурова Альбина Рифк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03380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611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АDА,модель: 211440 LАDА SАМАRА, VIN: XTA211440D5210880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3 г. и заканчивается 07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50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5 0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51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1T09:08:00Z</dcterms:modified>
  <cp:revision>14</cp:revision>
  <dc:subject/>
  <dc:title>3</dc:title>
</cp:coreProperties>
</file>