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9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хорева Наталья Рудоль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0130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41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2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МЕРСЕДЕС-БЕНЦ C230 COMPRESSOR, модель: МЕРСЕДЕС-БЕНЦ C230 COMPRESSOR, VIN: WDB2037401A662018, год изготовления: 20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3 г. и заканчивается 07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5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1T08:59:00Z</dcterms:modified>
  <cp:revision>14</cp:revision>
  <dc:subject/>
  <dc:title>3</dc:title>
</cp:coreProperties>
</file>