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194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9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ахибуллина Зульфия Гуме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59025133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тоян Роман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"Меркурий" (ИНН 7710458616,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36050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Определение Арбитражного суда от 19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площадь: 42,5м?, адрес (местонахождение): 420054, Татарстан Респ, Казань г, Авангардная ул, дом № 88, квартира 75, категория земель: Жилое, кадастровый номер: 16:50:080214:10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8.2023 г. и заканчивается 07.09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16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16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08 3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7.09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тоян Рома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1052016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елябинская область, г. Челябинск, ул. Энгельса, д. 26 «А», кв. 50, тел. 890286857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toyan-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8-01T09:06:00Z</dcterms:modified>
  <cp:revision>14</cp:revision>
  <dc:subject/>
  <dc:title>3</dc:title>
</cp:coreProperties>
</file>