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соев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200000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1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0% доля в основном капитале Общество с ограниченной ответственностью «ПОСЕЙДОН» (ООО «ПОСЕЙДОН», ОГРН 1104177002907, ИНН 410201028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7:47:00Z</dcterms:modified>
  <cp:revision>14</cp:revision>
  <dc:subject/>
  <dc:title>3</dc:title>
</cp:coreProperties>
</file>