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9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ршунова Лариса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607003762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1241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Определение Арбитражного суда от 05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– легковой автомобиль марка/модель – Opel Antara, год выпуска – 2010, VIN – XUFLA63P193255197, цвет – черный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8.2023 г. и заканчивается 07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01T08:54:00Z</dcterms:modified>
  <cp:revision>14</cp:revision>
  <dc:subject/>
  <dc:title>3</dc:title>
</cp:coreProperties>
</file>