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8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езов Табрис Талг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424773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637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 от 15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ёхкомнатная квартира, назначение – жилое, общей площадью 57,9 м2, расположенная по адресу: Республика Татарстан, г. Набережные Челны, пр-кт Сююмбике, д. 13, кв. 58, кадастровый (условный) номер: 16:52:040206:184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3 г. и заканчивается 0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имуществом: С ЛОТОМ №1 можно ознакомиться по месту его нахождения: 423832, Татарстан Респ, Набережные Челны г, Сююмбике пр-кт, дом № 13, квартира 58, предварительно согласовав время с Финансовым управляющим по тел. +79028685706, либо путем направления запроса на электронную почту stoyan-r@inbox.ru, с момента публикации сообщения о продаже имущества и до окончания приема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7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31T07:45:00Z</dcterms:modified>
  <cp:revision>14</cp:revision>
  <dc:subject/>
  <dc:title>3</dc:title>
</cp:coreProperties>
</file>