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9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3 09:00 - 28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нькова Алена Вад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32026115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943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Определение Арбитражного суда  от 0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75,3м?, кадастровый номер: 67:12:0590101:144, земельный участок , Категория земель: Земли населенных пунктов/ Разрешенное использование: Для ведения личного подсобного хозяйства, кадастровый номер: 67:12:0590101:13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3 г. и заканчивается 2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3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993 510.00 руб.) - 10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3 в 0:0 (844 483.50 руб.) - 1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695 457.00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546 430.50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397 404.0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248 377.5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99 351.00 руб.) - 21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23 в 0:0 (10 000.00 руб.) - 28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1T09:04:00Z</dcterms:modified>
  <cp:revision>14</cp:revision>
  <dc:subject/>
  <dc:title>3</dc:title>
</cp:coreProperties>
</file>