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7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ерещагин Денис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663173468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35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9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фургон FORD TRANSIT VAN, 2008 года выпуска, VIN WF0XXXTTFX8L22900, государственный регистрационный номер О326ВС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марки МЕРСЕДЕС-БЕНЦ Е270, 2004 года выпуска, VIN WDB2110161A662750, государственный регистрационный номер О913НТ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07.06.2023 г. и заканчивается 12.07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Верещагин Денис Олегович р\с 40817810850164035733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Верещагина Дениса Олег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3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6-05T16:26:00Z</dcterms:modified>
  <cp:revision>15</cp:revision>
  <dc:subject/>
  <dc:title>3</dc:title>
</cp:coreProperties>
</file>