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т 09.11.2022 г. (дело А36-3574/2022)  и Положения о порядке, условиях и сроках продажи имущества Верещагина Дениса Олеговича, 20.02.1992 гр, место рождения: г. Воронеж, СНИЛС: 139-248-601 78, ИНН: 366317346848, адрес: Липецкая область, Усманский район, г. Усмань, ул. Исполатова, д. 29, кв. 2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 xml:space="preserve">грузовой фургон </w:t>
      </w:r>
      <w:r>
        <w:rPr>
          <w:sz w:val="22"/>
          <w:szCs w:val="22"/>
          <w:lang w:val="en-US"/>
        </w:rPr>
        <w:t>F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NS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AN</w:t>
      </w:r>
      <w:r>
        <w:rPr>
          <w:sz w:val="22"/>
          <w:szCs w:val="22"/>
        </w:rPr>
        <w:t xml:space="preserve">, 2008 года выпуска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F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XXXTTFX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22900, государственный регистрационный номер О326ВС48, государственный регистрационный номер У978МТ190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Верещагина Дениса Олего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«14»  июля 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36 450 (Тридцать шесть тысяч четыреста пятьдеся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2 ию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лучатель Верещагин Денис Олег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403573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за участие в торгах по продаже имущества Верещагина Дениса Олего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Верещагин Денис Олег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403573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6-03T04:01:00Z</dcterms:modified>
  <cp:revision>93</cp:revision>
  <dc:subject/>
  <dc:title>Договор о задатке № ___</dc:title>
</cp:coreProperties>
</file>