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 Андреенко Галины Федоровны Большаков Вячеслав Владимирович, именуемый в дальнейшем «Организатор торгов», действующий на основании решения Арбитражного суда Самарской области от 26.01.2021 г. по делу № А55-31949/2020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дреенко Галины Федоровны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>–Андреенко Галина Федоровна Банк получателя: Поволжский банк ПАО Сбербанк,  кор/счет банка: 30101810200000000607, БИК банка: 043601607, КПП банка: 631602006, ИНН: 7707083893, счет получателя: 40817.810.9.5440.39554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лер Марии Валерьевн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</w:t>
      </w:r>
      <w:r>
        <w:rPr/>
        <w:t>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Андреенко Галина Федоровна (дата рождения: 13.04.1945, место рождения: г. Куйбышев, СНИЛС 019-518-869 82, ИНН 633088338807, регистрация по месту жительства: 443099, г. Самара, ул. Степана Разина, д 92, кв.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Андреенко Галина Федоровна, Банк получателя: Поволжский банк ПАО Сбербанк,  кор/счет банка: 30101810200000000607, БИК банка: 043601607, КПП банка: 631602006, ИНН: 7707083893, счет получателя: 40817.810.9.5440.3955426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Acer</dc:creator>
  <dc:description/>
  <cp:keywords/>
  <dc:language>en-US</dc:language>
  <cp:lastModifiedBy>BolshakovV</cp:lastModifiedBy>
  <dcterms:modified xsi:type="dcterms:W3CDTF">2023-07-31T15:24:00Z</dcterms:modified>
  <cp:revision>7</cp:revision>
  <dc:subject/>
  <dc:title/>
</cp:coreProperties>
</file>