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9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дреенко Галина Федоровна, </w:t>
            </w:r>
          </w:p>
          <w:p>
            <w:pPr>
              <w:pStyle w:val="Normal"/>
              <w:ind w:firstLine="290"/>
              <w:jc w:val="both"/>
              <w:rPr/>
            </w:pPr>
            <w:r>
              <w:rPr>
                <w:sz w:val="28"/>
                <w:szCs w:val="28"/>
                <w:lang w:val="en-US"/>
              </w:rPr>
              <w:t>, ОГРН , ИНН 6330883388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194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6.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ю 437849.00 +-5789,89 кв.м., адрес: (местонахождение) Россия, обл Самарская, р-н Безенчукский, кадастровый (условный) номер 63:12:0301003:74, находится в долевой собственности, размер доли: 30/115, имеются ограничения прав, арест.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ю 437849.00 +-5789,89 кв.м., адрес: (местонахождение) Россия, обл Самарская, р-н Безенчукский, кадастровый (условный) номер 63:12:0301003:74, находится в долевой собственности, размер доли: 10/115;</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площадь 183921.00 +- 4364,79 кв.м., адрес: (местонахождение) Россия, обл Самарская, р-н Безенчукский, кадастровый (условный) номер 63:12:0301003:73, находится в долевой собственности, размер доли: 30/115, имеются ограничения прав, арес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й участок, площадь 183921.00 +- 4364,79 кв.м., адрес: (местонахождение) Россия, обл Самарская, р-н Безенчукский, кадастровый (условный) номер 63:12:0301003:73, находится в долевой собственности, размер доли: 10/115.;</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земельный участок, площадью 761149.00 +-8879,37 кв.м., адрес: (местонахождение) Россия, обл Самарская, р-н Безенчукский, кадастровый (условный) номер 63:12:0000000:9002, находится в долевой собственности, размер доли: 30/1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земельный участок, площадью 761149.00 +-8879,37 кв.м., адрес: (местонахождение) Россия, обл Самарская, р-н Безенчукский, кадастровый (условный) номер 63:12:0000000:9002, находится в долевой собственности, размер доли: 10/1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3 г. и заканчивается 08.09.2023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аукционе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с 04.08.2023 00:00 ч. по 08.09.2023 00:00 ч., заключить договор о задатке и внести задаток. С документацией, относящейся к предмету торгов, с характеристиками лота можно ознакомиться по адресу финансового управляющего в период принятия заявок.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6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8 5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5 9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 9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48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9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в размере 10 % от начальной цены лот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несение задатка осуществляется по следующим реквизитам: Получатель: Андреенко Галина Федоровна Банк получателя: Поволжский банк ПАО Сбербанк,  кор/счет банка: 30101810200000000607, БИК банка: 043601607, КПП банка: 631602006, ИНН: 7707083893, счет получателя: 40817.810.9.5440.39554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6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85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59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19 95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 1 48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9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833.00 руб.</w:t>
            </w:r>
          </w:p>
          <w:p>
            <w:pPr>
              <w:pStyle w:val="Normal"/>
              <w:ind w:firstLine="290"/>
              <w:jc w:val="both"/>
              <w:rPr>
                <w:color w:val="000000"/>
                <w:sz w:val="28"/>
                <w:szCs w:val="28"/>
              </w:rPr>
            </w:pPr>
            <w:r>
              <w:rPr>
                <w:color w:val="000000"/>
                <w:sz w:val="28"/>
                <w:szCs w:val="28"/>
              </w:rPr>
              <w:t>Лот 2: 14 277.50 руб.</w:t>
            </w:r>
          </w:p>
          <w:p>
            <w:pPr>
              <w:pStyle w:val="Normal"/>
              <w:ind w:firstLine="290"/>
              <w:jc w:val="both"/>
              <w:rPr>
                <w:color w:val="000000"/>
                <w:sz w:val="28"/>
                <w:szCs w:val="28"/>
              </w:rPr>
            </w:pPr>
            <w:r>
              <w:rPr>
                <w:color w:val="000000"/>
                <w:sz w:val="28"/>
                <w:szCs w:val="28"/>
              </w:rPr>
              <w:t>Лот 3: 17 992.50 руб.</w:t>
            </w:r>
          </w:p>
          <w:p>
            <w:pPr>
              <w:pStyle w:val="Normal"/>
              <w:ind w:firstLine="290"/>
              <w:jc w:val="both"/>
              <w:rPr>
                <w:color w:val="000000"/>
                <w:sz w:val="28"/>
                <w:szCs w:val="28"/>
              </w:rPr>
            </w:pPr>
            <w:r>
              <w:rPr>
                <w:color w:val="000000"/>
                <w:sz w:val="28"/>
                <w:szCs w:val="28"/>
              </w:rPr>
              <w:t>Лот 4: 5 997.50 руб.</w:t>
            </w:r>
          </w:p>
          <w:p>
            <w:pPr>
              <w:pStyle w:val="Normal"/>
              <w:ind w:firstLine="290"/>
              <w:jc w:val="both"/>
              <w:rPr>
                <w:color w:val="000000"/>
                <w:sz w:val="28"/>
                <w:szCs w:val="28"/>
              </w:rPr>
            </w:pPr>
            <w:r>
              <w:rPr>
                <w:color w:val="000000"/>
                <w:sz w:val="28"/>
                <w:szCs w:val="28"/>
              </w:rPr>
              <w:t>Лот 5: 74 460.00 руб.</w:t>
            </w:r>
          </w:p>
          <w:p>
            <w:pPr>
              <w:pStyle w:val="Normal"/>
              <w:ind w:firstLine="290"/>
              <w:jc w:val="both"/>
              <w:rPr>
                <w:color w:val="000000"/>
                <w:sz w:val="28"/>
                <w:szCs w:val="28"/>
              </w:rPr>
            </w:pPr>
            <w:r>
              <w:rPr>
                <w:color w:val="000000"/>
                <w:sz w:val="28"/>
                <w:szCs w:val="28"/>
              </w:rPr>
              <w:t>Лот 6: 24 8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п.2 ст.250 ГК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11.09.2023 г,, место подведения результатов: сайт электронной площадки. Итоги торгов проводятся в течение трех часов с момента их завершения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устанавливается срок подписания договора купли-продажи победителем торгов - 5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8.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8-01T10:48:00Z</dcterms:modified>
  <cp:revision>14</cp:revision>
  <dc:subject/>
  <dc:title>3</dc:title>
</cp:coreProperties>
</file>