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дакова Надежд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4.04.2023 г. (резолютивная часть объявлена 28.03.2023 г.) по делу № А76-425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дак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1.1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уевка, Ки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90-282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801294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13, Челябинская область, п. Рощино, Сосновский район, ул. Фабричная, д.7, кв.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68107722134515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а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дак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дакова Надежд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4.04.2023 г. (резолютивная часть объявлена 28.03.2023 г.) по делу № А76-425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дак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1.1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уевка, Ки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90-282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801294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13, Челябинская область, п. Рощино, Сосновский район, ул. Фабричная, д.7, кв.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68107722134515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а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дак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0:00Z</dcterms:created>
  <dc:creator>АУ</dc:creator>
  <dc:description/>
  <cp:keywords/>
  <dc:language>en-US</dc:language>
  <cp:lastModifiedBy>АУ</cp:lastModifiedBy>
  <dcterms:modified xsi:type="dcterms:W3CDTF">2023-08-01T07:10:00Z</dcterms:modified>
  <cp:revision>2</cp:revision>
  <dc:subject/>
  <dc:title/>
</cp:coreProperties>
</file>