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Козловским Андреем Андреевичем </w:t>
      </w:r>
      <w:r>
        <w:rPr>
          <w:iCs/>
        </w:rPr>
        <w:t>(дата рождения: 31.05.1984, место рождения: гор. Свердловск, СНИЛС121-230-261 78, ИНН 667027220459, регистрация по месту жительства: г. Екатеринбург, ул. Новгородцевой, д. 5, кв. 75), в лице Финансового управляющего Басова Александра Николаевича  (ИНН 030619992977, СНИЛС 14774600277, адрес для направления корреспонденции: 620075, г. Екатеринбург, а/я 65), член «САУ «Авангард» (ИНН 7705479434, ОГРН 1027705031320, 105062, г. Москва, ул. Макаренко, д. 5, стр. 1а, пом. 1, к. 8,9,10) (далее – Финансовый управляющий), действующего на основании определения Арбитражного суда Свердловской области от 09.11.2022, по делу №А60-35737/2021</w:t>
      </w:r>
      <w:r>
        <w:rPr/>
        <w:t>, сообщает о проведении на электронной площадке АО РАД по адресу: http://lot-online.ru (далее-ЭТП) торгов посредством публичного предложения (далее – ТППП).  Предмет ТППП: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1: </w:t>
      </w:r>
      <w:r>
        <w:rPr>
          <w:bCs/>
        </w:rPr>
        <w:t xml:space="preserve">Земельный участок с кадастровым номером 66:06:4501001:2215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ачальная цена – 454 338,00 руб. (далее – НЦ). </w:t>
      </w:r>
      <w:bookmarkStart w:id="0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2: </w:t>
      </w:r>
      <w:r>
        <w:rPr>
          <w:bCs/>
        </w:rPr>
        <w:t xml:space="preserve">Земельный участок с кадастровым номером 66:06:4501001:2217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Ц – 467652,72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3: </w:t>
      </w:r>
      <w:r>
        <w:rPr>
          <w:bCs/>
        </w:rPr>
        <w:t xml:space="preserve">Земельный участок с кадастровым номером 66:06:4501001:2212, категория земель: земли сельскохозяйственного назначения для дачного хозяйства, площадь 1031 кв.м., расположенный по адресу: Свердловская обл., Белоярский район, западнее п. Верхнее Дуброво. НЦ – 468 561,66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4: </w:t>
      </w:r>
      <w:r>
        <w:rPr>
          <w:bCs/>
        </w:rPr>
        <w:t xml:space="preserve">Земельный участок с кадастровым номером 66:06:4501001:2211, категория земель: земли сельскохозяйственного назначения для дачного хозяйства, площадь 1121 кв.м., расположенный по адресу: Свердловская обл., Белоярский район, западнее п. Верхнее Дуброво. НЦ – 509 464,23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5: </w:t>
      </w:r>
      <w:r>
        <w:rPr>
          <w:bCs/>
        </w:rPr>
        <w:t xml:space="preserve">Земельный участок с кадастровым номером 66:06:4501001:2210, категория земель: земли сельскохозяйственного назначения для дачного хозяйства, площадь 1093 кв.м., расположенный по адресу: Свердловская обл., Белоярский район, западнее п. Верхнее Дуброво. НЦ – 496 788,17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6: </w:t>
      </w:r>
      <w:r>
        <w:rPr>
          <w:bCs/>
        </w:rPr>
        <w:t xml:space="preserve">Земельный участок с кадастровым номером 66:06:4501001:2216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Ц – 467 652,72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7: </w:t>
      </w:r>
      <w:r>
        <w:rPr>
          <w:bCs/>
        </w:rPr>
        <w:t xml:space="preserve">Земельный участок с кадастровым номером 66:06:4501001:2209, категория земель: земли сельскохозяйственного назначения для дачного хозяйства, площадь 1031 кв.м., расположенный по адресу: Свердловская обл., Белоярский район, западнее п. Верхнее Дуброво. НЦ – 467 652,72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8: </w:t>
      </w:r>
      <w:r>
        <w:rPr>
          <w:bCs/>
        </w:rPr>
        <w:t>Земельный участок с кадастровым номером 66:06:4501001:2213, категория земель: земли сельскохозяйственного назначения для дачного хозяйства, площадь 1030 кв.м., расположенный по адресу: Свердловская обл., Белоярский район, западнее п. Верхнее Дуброво. НЦ – 468 107,19 руб.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9: </w:t>
      </w:r>
      <w:r>
        <w:rPr>
          <w:bCs/>
        </w:rPr>
        <w:t xml:space="preserve">Земельный участок с кадастовым номером 66:06:4501001:2214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Ц – 454 338,00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</w:rPr>
        <w:t>Обременения лоты 1-9</w:t>
      </w:r>
      <w:r>
        <w:rPr>
          <w:bCs/>
        </w:rPr>
        <w:t>: предмет залога ПАО «Уралтрансбан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ТП. Оператор ЭТП (далее-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 С подробной информацией о Лоте, проектом договора купли-продажи, и Договоре о задатке можно ознакомиться на сайте ОТ http://www.auction-house.ru/, на ЭТП, ЕФРСБ.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чало приема заявок на ТППП – </w:t>
      </w:r>
      <w:r>
        <w:rPr>
          <w:b/>
          <w:bCs/>
          <w:color w:val="000000"/>
        </w:rPr>
        <w:t>02.08.2023</w:t>
      </w:r>
      <w:r>
        <w:rPr>
          <w:color w:val="000000"/>
        </w:rPr>
        <w:t xml:space="preserve"> с 10час. 00мин. (МСК). Прием заявок и величина снижения в каждом периоде составляет: в 1-ом периоде – </w:t>
      </w:r>
      <w:r>
        <w:rPr>
          <w:b/>
          <w:bCs/>
          <w:color w:val="000000"/>
        </w:rPr>
        <w:t xml:space="preserve">37 </w:t>
      </w:r>
      <w:r>
        <w:rPr>
          <w:color w:val="000000"/>
        </w:rPr>
        <w:t xml:space="preserve">календарных дней действует НЦ; со 2-го по 5-й период – каждые </w:t>
      </w:r>
      <w:r>
        <w:rPr>
          <w:b/>
          <w:bCs/>
          <w:color w:val="000000"/>
        </w:rPr>
        <w:t>7 (семь)</w:t>
      </w:r>
      <w:r>
        <w:rPr>
          <w:color w:val="000000"/>
        </w:rPr>
        <w:t xml:space="preserve"> календарных дня на </w:t>
      </w:r>
      <w:r>
        <w:rPr>
          <w:b/>
          <w:bCs/>
          <w:color w:val="000000"/>
        </w:rPr>
        <w:t>7%</w:t>
      </w:r>
      <w:r>
        <w:rPr>
          <w:color w:val="000000"/>
        </w:rPr>
        <w:t xml:space="preserve"> от НЦ первого периода ТППП. 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мотрение заявок ОТ и определение победителя ТППП ОТ проводит после 14час. 00мин.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rFonts w:cs="Times New Roman" w:ascii="Times New Roman" w:hAnsi="Times New Roman"/>
          <w:sz w:val="24"/>
          <w:szCs w:val="24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е 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соответствующего лота, действующей на периоде, путем перечисления денежных средств на счет для зачисления задатков Оператора ЭТП: получатель платежа -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____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расчетный счет Оператор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(далее– Победитель) </w:t>
      </w:r>
      <w:r>
        <w:rPr>
          <w:rFonts w:cs="Times New Roman" w:ascii="Times New Roman" w:hAnsi="Times New Roman"/>
          <w:sz w:val="24"/>
          <w:szCs w:val="24"/>
        </w:rPr>
        <w:t>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в течение 5 календарных дней с даты подписания протокола о результатах ТППП направляет Победителю ТППП на адрес электронной почты, указанный в заявке на участие в ТППП, предложение заключить Договор с приложением проекта Договора. Победитель обязан в течение 5дней с даты направления на адрес его электронной почты, указанный в заявке на участие в ТППП, предложения заключить Договор, подписать Договор и не позднее 2 дней с даты подписания направить его ФУ. О факте подписания Договор Победитель любым доступным для него способом обязан немедленно уведомить ФУ. Неподписание Договора в течение 5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зловский Андрей Андрее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ИНН 667027220459), Банк получателя: ФИЛИАЛ "ЦЕНТРАЛЬНЫЙ" ПАО "СОВКОМБАНК", к/счет: 30101810150040000763, БИК 045004763, ИНН 667027220459, р/счет 408178107501625229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начении платежа необходимо указывать реквизиты Договора, номер лота и дату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, если Победитель не исполнит свои обязательства, указанные в ИС, ОТ и продавец освобождаются от всех обязательств, связанных с проведением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, с заключением Договора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праве отказаться от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1 день до даты подведения итогов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получить информацию по ознакомлению с имуществом можно по предварительной договоренности с ОТ: в рабочие дни (пн-пт) с 9:00 по 17:00 (время местное) по тел. +7(992) 310 0072, направив запрос на эл.почту tf@auction-house.ru, на сайте ОТ http://www.auction-house.ru/, на ЭТП, ЕФРСБ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ператора: АО «Российский аукционный дом», 190000, г.Санкт-Петербург, пер.Гривцова, д.5, лит.В, 8 (800) 777-57-57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>
          <w:b/>
          <w:b/>
          <w:bCs/>
        </w:rPr>
      </w:pPr>
      <w:r>
        <w:rPr>
          <w:b/>
          <w:bCs/>
        </w:rPr>
        <w:t>Графики снижения цены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1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54 3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2 716,9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22 53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126,7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90 73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9 536,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58 9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7 946,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27 1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6 356,17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2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67 65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382,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34 91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745,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02 18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 109,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69 44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8 472,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36 70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6 835,50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3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68 56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428,0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35 76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788,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02 96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 148,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70 16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8 508,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37 36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6 868,22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4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509 46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5 473,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73 80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690,0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38 1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906,9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02 47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 123,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66 8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8 340,71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5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96 7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4 839,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62 0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100,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27 23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361,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92 4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9 623,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57 68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7 884,37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6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67 65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382,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34 91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745,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02 18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 109,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69 44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8 472,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36 70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6 835,50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7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67 65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382,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34 91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745,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02 18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 109,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69 44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8 472,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36 70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6 835,50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8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68 10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3 405,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35 33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766,9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02 5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0 128,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69 80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8 490,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37 0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 xml:space="preserve">16 851,86 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9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88"/>
        <w:gridCol w:w="1888"/>
        <w:gridCol w:w="2509"/>
        <w:gridCol w:w="2268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 приема зая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ание приема заяв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на, установленная для период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мма задатка для периода (руб.) 5 %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2.08.2023 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54 3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2 716,9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8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422 53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21 126,7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90 73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9 536,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58 9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7 946,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.2023 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6.10.2023 14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327 1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t>16 356,17</w:t>
            </w:r>
          </w:p>
        </w:tc>
      </w:tr>
    </w:tbl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spacing w:before="100" w:after="1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7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8-01T04:57:00Z</dcterms:modified>
  <cp:revision>3</cp:revision>
  <dc:subject/>
  <dc:title/>
</cp:coreProperties>
</file>