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янова  Светлана  Александ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700223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28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легковой, марка: ЗАЗ, модель: Chance, идентификационный номер (VIN): Y6DTF69Y0A0236550, год выпуска: 201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0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69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6 9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4 848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9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1T09:00:00Z</dcterms:modified>
  <cp:revision>14</cp:revision>
  <dc:subject/>
  <dc:title>3</dc:title>
</cp:coreProperties>
</file>