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 Валентина  Васи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203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Yaris, VIN: JTDKW123203024674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7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07:00Z</dcterms:modified>
  <cp:revision>14</cp:revision>
  <dc:subject/>
  <dc:title>3</dc:title>
</cp:coreProperties>
</file>