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ысова  Мари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105170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74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9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219170 LADA GRANTA XTA219170JY264743, г.в. 2017Т231ВС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3 г. и заканчивается 12.07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 Копысова Марина Александ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06T11:15:00Z</dcterms:modified>
  <cp:revision>14</cp:revision>
  <dc:subject/>
  <dc:title>3</dc:title>
</cp:coreProperties>
</file>