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10:00 - 26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ак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700728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56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15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35:23:0202025:0016, категория земель – земли населенных пунктов, разрешенное использование – ЛПХ, площадь – 1 100 кв. м., адрес – Вологодская область, Шекснинский р-н, Чаромский с/с, д. Бессол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35:23:0202025:0032, категория земель – земли населенных пунктов, разрешенное использование – ЛПХ, площадь – 3 400 кв. м., адрес – Вологодская область, Шекснинский р-н, Чаромский с/с, д. Бессол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26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 в соответствующем периоде, по следующим реквизитам: получатель – Кабакова Наталья Николаевна, ИНН 350700728324, р/с: 40817810412001410130, банк: Вологодское отделение №8638 ПАО Сбербанк, к/с: 30101810900000000644, БИК: 041909644. Задатки принимаются с 10 час. 00 мин. 02.08.2023 до 10 час. 00 мин. 26.08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10 час. 00 мин. 02.08.2023 до 10 час. 00 мин. 26.08.2023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bankrot.bc@mail.ru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от начальной цены выставляемого на торги лота в соответствующим периоде в течение срока, установленного организатором торгов для приема заявок на участие в торгах по следующим реквизитам: получатель - Кабакова Наталья Николаевна, ИНН 350700728324, р/с: 40817810412001410130, банк: Вологодское отделение №8638 ПАО Сбербанк, к/с: 30101810900000000644, БИК: 041909644. Величина снижения начальной цены при торгах посредством публичного предложения (интервалом снижения стоимости объектов в публичном предложении), принимается 10 % от размера начальной продажной стоимости объекта в публичном предложении в течение каждых 3 календарны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Кабакова Наталья Николаевна, ИНН 350700728324, р/с: 40817810412001410130, банк: Вологодское отделение №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3 в 0:0 (68 400.00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61 560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54 720.00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47 88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41 040.00 руб.) - 1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34 200.00 руб.) - 2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3 в 0:0 (27 36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20 520.00 руб.) - 2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196 200.00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176 580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156 960.00 руб.) - 1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3 в 0:0 (137 34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17 720.00 руб.) - 1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98 100.00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3 в 0:0 (78 48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58 860.00 руб.) - 26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Кабакова Наталья Николаевна, ИНН 350700728324, р/с: 4081781041200141013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ва Эл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9474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Ново-Архангельское шоссе, д 19А, кв 37, тел. 8172-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.e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1T13:49:00Z</dcterms:modified>
  <cp:revision>14</cp:revision>
  <dc:subject/>
  <dc:title>3</dc:title>
</cp:coreProperties>
</file>