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бакова Наталья Николаевна (13.08.1976 г.р., место рождения: д. Ардашиха Куменский р-н Кировская обл., адрес регистрации: Вологодская обл., Вологодский р-он, п. Семенково, мкр. Новостройка, д. 52А, ИНН 350700728324, СНИЛС № 064-749-660-02 </w:t>
      </w:r>
      <w:r>
        <w:rPr>
          <w:bCs/>
        </w:rPr>
        <w:t xml:space="preserve">в лице финансового управляющего Каравы Элины Викторовны, действующей на основании решения Арбитражного суда Вологодской области от 25.07.2022 по делу №А13-5612/2022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Кабаковой Н.Н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1.05.2023 торгах по продаже имущества Продавца, задаток в размере 10% от начальной цены лота, т.е. _______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ый управляющий имуще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баковой Натальи Николаев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35070072832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/с: 4081781041200141013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нк: Вологодское отделение №8638 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ИК: 0419096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/ Карава Э.В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27T12:04:00Z</dcterms:modified>
  <cp:revision>3</cp:revision>
  <dc:subject/>
  <dc:title>Договор о задатке №ТБ/Профит/09-1</dc:title>
</cp:coreProperties>
</file>