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носов Арте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4597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184/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2.03.2023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нежилое, площадью 19,2 кв.м., местоположение: Гаражный кооператив №7 "Механизатор" гараж №1625 ряд 52, кадастровый номер: 48:20:0046303:621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2.08.2023 г. и заканчивается 05.09.2023 г. в 16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<w:br/>
              <w:t>К заявке на участие в торгах должны прилагаться следующие документы:</w:t>
              <w:br/>
              <w:t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</w:t>
              <w:br/>
              <w:t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</w:t>
              <w:br/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<w:br/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<w:br/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Чуносов Артем Александрович р\с 40817810850166255210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Чуносова Артема Александрович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01T16:17:00Z</dcterms:modified>
  <cp:revision>15</cp:revision>
  <dc:subject/>
  <dc:title>3</dc:title>
</cp:coreProperties>
</file>