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шкина Надежда Вольди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7550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6.6 га доля в праве на земельный участок, адрес (местонахождение): 627715, Тюменская обл, Ишимский р-н, Новотравное с, кадастровый номер 72:10:0000000:653, категория земель: земли сельскохозяйственного назначения, вид разрешенного использования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6.6 га (414 баллогектаров) доля в праве на земельный участок, адрес (местонахождение): 627715, Тюменская обл, Ишимский р-н, Новотравное с, кадастровый номер 72:10:0000000:653, категория земель: земли сельскохозяйственного назначения, вид разрешенного использования: для сельскохозяйственного произ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1T10:47:00Z</dcterms:modified>
  <cp:revision>14</cp:revision>
  <dc:subject/>
  <dc:title>3</dc:title>
</cp:coreProperties>
</file>