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устьян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37005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9,1м?, адрес (местонахождение): 628605, РОССИЯ, Ханты-Мансийский Автономный округ - Югра АО, г Нижневартовск, ул Ханты-Мансийская, 39, 8, кадастровый номер: 86:11:0000000:570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11:18:00Z</dcterms:modified>
  <cp:revision>14</cp:revision>
  <dc:subject/>
  <dc:title>3</dc:title>
</cp:coreProperties>
</file>