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0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3 00:00 - 30.12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ЬФАБАЛТСТРОЙ С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6006, ГОРОД САНКТ-ПЕТЕРБУРГ, УЛИЦА ЗАСТАВСКАЯ, ДОМ 7, ЛИТЕР З, ПОМЕЩЕНИЕ 1Н ОФИС №7, ОГРН 1127847055247, ИНН 78108562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хен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438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30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АБС Оил» (ИНН 7810684136) в размере 22 949 055,4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Камышову Сергею Николаевичу (ИНН 781907279797) в размере 36 161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3 г. и заканчивается 30.12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8 000 000.00 руб.) - 1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3 в 0:0 (17 100 000.00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16 200 000.00 руб.) - 2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15 300 000.00 руб.) - 0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3 в 0:0 (14 400 000.00 руб.) - 0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3 в 0:0 (13 500 000.00 руб.) - 1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3 в 0:0 (12 600 000.00 руб.) - 2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11 700 00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3 в 0:0 (10 800 000.00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9 900 000.00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3 в 0:0 (9 000 00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3 в 0:0 (8 100 000.00 руб.) - 2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7 200 000.00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6 300 000.0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5 400 00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4 500 000.00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3 600 000.00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2 700 000.00 руб.) - 0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3 в 0:0 (1 800 000.00 руб.) - 1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3 в 0:0 (900 000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360 00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8 000 000.00 руб.) - 1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3 в 0:0 (17 100 000.00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16 200 000.00 руб.) - 2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15 300 000.00 руб.) - 0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3 в 0:0 (14 400 000.00 руб.) - 0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3 в 0:0 (13 500 000.00 руб.) - 1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3 в 0:0 (12 600 000.00 руб.) - 2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11 700 00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3 в 0:0 (10 800 000.00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9 900 000.00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3 в 0:0 (9 000 00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3 в 0:0 (8 100 000.00 руб.) - 2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7 200 000.00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6 300 000.0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5 400 00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4 500 000.00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3 600 000.00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2 700 000.00 руб.) - 0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3 в 0:0 (1 800 000.00 руб.) - 1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3 в 0:0 (900 000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360 000.00 руб.) - 30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, г Новосибирск, Центральный р-н, ул Сибревкома, д 2, офис 604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02T05:25:00Z</dcterms:modified>
  <cp:revision>14</cp:revision>
  <dc:subject/>
  <dc:title>3</dc:title>
</cp:coreProperties>
</file>