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_ 2023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_2023г. на электронной торговой площадке АО «Российский аукционный дом»,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</w:rPr>
          <w:t>http://www.lot-online.ru</w:t>
        </w:r>
      </w:hyperlink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Приморского кра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                                                                                                __</w:t>
      </w:r>
      <w:r>
        <w:rPr>
          <w:rFonts w:cs="Times New Roman" w:ascii="Times New Roman" w:hAnsi="Times New Roman"/>
          <w:lang w:val="en-US" w:eastAsia="en-US"/>
        </w:rPr>
        <w:t xml:space="preserve"> __________ 202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Краевое государственное унитарное предприятие «Государственное агентство                   по продовольствию Приморского края» (сокращённое наименование: КГУП «Госпродагентство Приморского края»)</w:t>
      </w:r>
      <w:r>
        <w:rPr>
          <w:rFonts w:cs="Times New Roman" w:ascii="Times New Roman" w:hAnsi="Times New Roman"/>
        </w:rPr>
        <w:t xml:space="preserve">, именуемое в дальнейшем «Продавец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Барышникова Олега Аркадье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Приморского края от 02.06.2022 г. (резолютивная часть объявлена 02.06.2022 г.) по делу № А51-10486/2021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УП «Госпродагентство Приморского края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690033 Приморский кра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Владивосток, ул.Бородинская, 1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250190936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5380702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2538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 0172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ч. № 406028108500000000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льневосточный бан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О Сбербанк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. № 30101810600000000608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081360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.А. Барышник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51:00Z</dcterms:created>
  <dc:creator/>
  <dc:description/>
  <cp:keywords/>
  <dc:language>en-US</dc:language>
  <cp:lastModifiedBy>Олег</cp:lastModifiedBy>
  <dcterms:modified xsi:type="dcterms:W3CDTF">2023-08-02T01:48:00Z</dcterms:modified>
  <cp:revision>17</cp:revision>
  <dc:subject/>
  <dc:title/>
</cp:coreProperties>
</file>