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гасумов Агиян Агза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06825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24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Калина, модель: 111730, VIN: XTA111730C0175459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3 г. и заканчивается 0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74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7 4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73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02T05:50:00Z</dcterms:modified>
  <cp:revision>14</cp:revision>
  <dc:subject/>
  <dc:title>3</dc:title>
</cp:coreProperties>
</file>