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дрин Георгий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74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34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STAREX 2006 г.в. VIN-номер KMJWWH7JP6U753336. ОТСУТСТВУЕТ ДВИГАТЕЛЬ И КП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330 00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317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304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91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78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65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252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39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226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13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0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5:20:00Z</dcterms:modified>
  <cp:revision>14</cp:revision>
  <dc:subject/>
  <dc:title>3</dc:title>
</cp:coreProperties>
</file>