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енко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420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ешк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оюза «Саморегулируемая организация арбитражных управляющих Северо-Запада» (ОГРН 1027809209471, ИНН 7825489593, 191015, СПб, ул.Шпалерная, д.51, лит.А, пом.2-Н, 2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46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чные часы марки «ULYSSE NARDIN» в количестве 1 шт., корпус из желтого металла с кожаным ремнем на металлической застежке, на корпусе вытеснены значения «REF.026-88», «№ 317». Часы оригинальные, механические, требуют обслуживания. Бывшие в употреблении часы в удовлетворительном состоянии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Фирменная упаковк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ручные часы марки «HARRY WINSTON» в количестве 1 шт., модель «OPUS 9», корпус из белого металла с кожаным ремнем на металлической застежке, на корпусе вытеснены значения «№ 061/100», «500 MAJMWW 043768». Часы оригинальные, механические. Бывшие в употреблении часы в удовлетворительном состоянии. Представленные часы имеют ряд дефектов, а именно: царапины на корпусе, потертости на ремне. Данные дефекты появились в процессе эксплуатации. Фирменная упаковка отсутству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6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 с 10:00 03.08.2023 г. и заканчивается 06.09.2023 г. в 18:00 (время московское). Для участия в торгах лицо, желающее принять в них участие, должно в период приема заявок подать оператору электронной площадки 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 % от начальной цены продажи Лота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Финансовому управляющему (далее - ФУ)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К заявке на участие в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сновного государственного регистрационного номера юридического лица, копия свидетельства о постановке на налоговый учет (для ЮЛ/ИП/ФЛ), выписка, выданная не позднее чем за 30 кал. 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5% от начальной цены продажи Лота перечисляется заявителем на банковский счет Должника 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NESTERENKO Vasyl, р/с 40820810403100002388 в филиале «Северная столица» АО «РАЙФФАЙЗЕНБАНК» г. Санкт-Петербург, БИК 044030723, к/с 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08.09.2023 с 11 час.00 мин. на ЭП начнется прием от участников торгов предложений о цене имущества. Результаты торгов подлежат подведению на электронной площадке в течение 1 раб. дня после окончания торгов.   Место проведения торгов и подведения результатов торгов - на электронной площадке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ередача Имущества ФУ Должника и принятие его покупателем осуществляются по передаточному акту, подписываемому сторонами и оформляемому в соответствии с законодательством РФ. Передача Имущества допускается только после поступления денежных средств в счет оплаты Имущества на расчетный счет Должника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решк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00941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Аптекарский пр-кт, д 18, кв 688, тел. +79218873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_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13:57:00Z</dcterms:modified>
  <cp:revision>14</cp:revision>
  <dc:subject/>
  <dc:title>3</dc:title>
</cp:coreProperties>
</file>