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стеренко Василий Юр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8130420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к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оюза «Саморегулируемая организация арбитражных управляющих Северо-Запада» (ОГРН 1027809209471, ИНН 7825489593, 191015, СПб, ул.Шпалерная, д.51, лит.А, пом.2-Н, 2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46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чные часы марки «ULYSSE NARDIN» в количестве 1 шт., корпус из желтого металла с кожаным ремнем на металлической застежке, на корпусе вытеснены значения «REF.026-88», «№ 317». Часы оригинальные, механические, требуют обслуживания. Бывшие в употреблении часы в удовлетворительном состоянии. Износ ремешка. Представленные часы имеют ряд дефектов, а именно: царапины на корпусе, потертости на ремне. Данные дефекты появились в процессе эксплуатации. Фирменная упаковка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аручные часы марки «HARRY WINSTON» в количестве 1 шт., модель «OPUS 9», корпус из белого металла с кожаным ремнем на металлической застежке, на корпусе вытеснены значения «№ 061/100», «500 MAJMWW 043768». Часы оригинальные, механические. Бывшие в употреблении часы в удовлетворительном состоянии. Представленные часы имеют ряд дефектов, а именно: царапины на корпусе, потертости на ремне. Данные дефекты появились в процессе эксплуатации. Фирменная упаковка отсутствует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с Имуществом и имеющимися в отношении Имущества документами осуществляется в месте нахождения Имущества по адресу: г.Санкт-Петербург, ул.Рентгена, д.4 оф.2 в раб.дни с 11 час.00 мин. по 18 час.00 мин. в период представления заявок на участие в торгах. Лицо, желающее ознакомиться с Имуществом, обязано подать ФУ подписанную письменную заявку об ознакомлении с указанием ФИО и паспортных данных лица, которое намерено ознакомиться с Имуществом, а также указать номер лота, с которым оно желает ознакомиться. Письменная заявка подается путем отправления по эл.почте по адресу: </w:t>
            </w:r>
            <w:r>
              <w:rPr>
                <w:rStyle w:val="InternetLink"/>
                <w:sz w:val="28"/>
                <w:szCs w:val="28"/>
              </w:rPr>
              <w:t>v.u.nesterenko_bankrot@mail.ru</w:t>
            </w:r>
            <w:r>
              <w:rPr>
                <w:sz w:val="28"/>
                <w:szCs w:val="28"/>
              </w:rPr>
              <w:t xml:space="preserve">. При ознакомлении необходимо предъявить паспорт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не позднее 3 раб.дней после поступления заявки на ознакомление направляет лицу, подавшему заявку на ознакомление, сведения о месте, дате и времени ознакомления на эл.адрес, указанный в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6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с 10:00 03.08.2023 г. и заканчивается 06.09.2023 г. в 18:00 (время московское). Для участия в торгах лицо, желающее принять в них участие, должно в период приема заявок подать оператору электронной площадки 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 % от начальной цены продажи Лота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Финансовому управляющему (далее - ФУ)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К заявке на участие в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сновного государственного регистрационного номера юридического лица, копия свидетельства о постановке на налоговый учет (для ЮЛ/ИП/ФЛ), выписка, выданная не позднее чем за 30 кал. 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5% от начальной цены продажи Лота перечисляется заявителем на банковский счет Должника 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ESTERENK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Vasy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р/с 40820810403100002388 в филиале «Северная столица» АО «РАЙФФАЙЗЕНБАНК» г. Санкт-Петербург, БИК 044030723, к/с 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08.09.2023 с 11 час.00 мин. на ЭП начнется прием от участников торгов предложений о цене имущества. Результаты торгов подлежат подведению на электронной площадке в течение 1 раб. дня после окончания торгов.   Место проведения торгов и подведения результатов торгов - на электронной площадке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ередача Имущества ФУ Должника и принятие его покупателем осуществляются по передаточному акту, подписываемому сторонами и оформляемому в соответствии с законодательством РФ. Передача Имущества допускается только после поступления денежных средств в счет оплаты Имущества на расчетный счет Должника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решкина Анна Витальевна (ИНН 780600941088, адрес: 197101, а/я 2 Орешкиной А.В., тел. +7812438-23-3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v.u.nesterenko_bankrot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2063123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9:00Z</dcterms:created>
  <dc:creator>Просвирницына Рина</dc:creator>
  <dc:description/>
  <cp:keywords/>
  <dc:language>en-US</dc:language>
  <cp:lastModifiedBy>Орешкина Анна Витальевна</cp:lastModifiedBy>
  <cp:lastPrinted>2010-11-10T17:05:00Z</cp:lastPrinted>
  <dcterms:modified xsi:type="dcterms:W3CDTF">2023-08-02T07:09:00Z</dcterms:modified>
  <cp:revision>3</cp:revision>
  <dc:subject/>
  <dc:title>3</dc:title>
</cp:coreProperties>
</file>