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каскин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402189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7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2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КИА, модель: СИД ЕD, VIN: XWEFF521280000649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3 г. и заканчивается 0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2T07:14:00Z</dcterms:modified>
  <cp:revision>14</cp:revision>
  <dc:subject/>
  <dc:title>3</dc:title>
</cp:coreProperties>
</file>