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0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3 09:00 - 21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хангельский Александр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7003023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841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 от 0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м?, адрес (местонахождение): 607038, Нижегородская обл, Выкса г, Борковка с,Сад Машиностроитель тер, Категория земель: Земли населенных пунктов Разрешенное использование: Для ведения гражданами садоводства и огородничества, кадастровый номер: 52:53:0031008:20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3 г. и заканчивается 21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99 900.00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84 915.00 руб.) - 1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69 930.00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54 945.00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3 в 0:0 (39 960.00 руб.) - 07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3 в 0:0 (24 975.0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10 000.00 руб.) - 21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1T12:22:00Z</dcterms:modified>
  <cp:revision>14</cp:revision>
  <dc:subject/>
  <dc:title>3</dc:title>
</cp:coreProperties>
</file>