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 иму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Лот №___) - ___________________________________________________ </w:t>
      </w:r>
      <w:r>
        <w:rPr>
          <w:sz w:val="24"/>
          <w:szCs w:val="24"/>
        </w:rPr>
        <w:t>(далее Имущество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на торгах посредством</w:t>
      </w:r>
      <w:r>
        <w:rPr/>
        <w:t xml:space="preserve"> </w:t>
      </w:r>
      <w:r>
        <w:rPr>
          <w:sz w:val="24"/>
          <w:szCs w:val="24"/>
        </w:rPr>
        <w:t>открытых торгов</w:t>
      </w:r>
      <w:r>
        <w:rPr/>
        <w:t xml:space="preserve"> </w:t>
      </w:r>
      <w:r>
        <w:rPr>
          <w:sz w:val="24"/>
          <w:szCs w:val="24"/>
        </w:rPr>
        <w:t xml:space="preserve">в форме в форме аукциона, согласно Протоколу об итогах торгов по Лоту №___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3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ущество продается на основании ст.ст. 18.1, 110, 111, 138 ФЗ «О несостоятельности (банкротстве)» и обременено залог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ОО «РНГО» (ИНН: 97180521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ГРН: 1177746242288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сле оплаты Покупателем по настоящему договору, залог прекращается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, за государственную регистрацию перехода права собственности на Имущество. Расходы по регистрации перехода права собственности и иные регистрационные действия, а также действия по учету, несет Покуп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Спецсчет р/с 40702810300760007348 в ПАО «МКБ», г. Москва, к/с 30101810745250000659 в ГУ Банка России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аукциона</w:t>
      </w:r>
      <w:r>
        <w:rPr/>
        <w:t xml:space="preserve"> </w:t>
      </w:r>
      <w:r>
        <w:rPr>
          <w:i/>
          <w:sz w:val="24"/>
          <w:szCs w:val="24"/>
        </w:rPr>
        <w:t>с открытой формой представления предложений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– для органов регист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АКОМПАНИЯ «ВИМ-АВИА», Спецсчет р/с 40702810300760007348 в ПАО «МКБ», г. Москва, к/с 30101810745250000659 в ГУ Банка России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2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Елена Хабибулина</cp:lastModifiedBy>
  <cp:lastPrinted>2018-10-17T11:29:00Z</cp:lastPrinted>
  <dcterms:modified xsi:type="dcterms:W3CDTF">2023-04-10T06:38:00Z</dcterms:modified>
  <cp:revision>12</cp:revision>
  <dc:subject/>
  <dc:title>ДОГОВОР №3/т</dc:title>
</cp:coreProperties>
</file>