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ланер Boeing 757-200, рег. номер RA-73018, сер. номер 26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нер Boeing 757-200, рег. номер RA-73012, сер. номер 25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спомогательная силовая установка (ВСУ) GTCP331-200ER № P-1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спомогательная силовая установка (ВСУ) GTCP331-200ER № Р-104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1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.10.2002 № 127-ФЗ и Приказом Минэкономразвития РФ от 23.07.2015 № 495, и внесшие задаток. Заявка должна содержать следующие сведения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 участие в торгах, представляются в форме электронных документов, подписанных электронной подписью. Решение организатора торгов о допуске заявителей к участию в торгах принимается по результатам рассмотрения всех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179 6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238 16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30 77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91 07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альной цены продажи имущества.В назначении платежа необходимо указать: «Задаток для участия в торгах. № Лота, код торгов». Задаток должен быть зачислен на счет не позднее даты окончания приема заявок на участие в торгах. Исполнение обязанности по внесению суммы задатка третьими лицами не допуск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 Покупатель утрачивает право на приобретени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3 592 8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84 763 3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 615 5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 821 5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10 179 640.4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8: 9 238 16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30 77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91 078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а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1T14:01:00Z</dcterms:modified>
  <cp:revision>14</cp:revision>
  <dc:subject/>
  <dc:title>3</dc:title>
</cp:coreProperties>
</file>