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Коммерческий банк «Судостроительный банк» (общество с ограниченной ответственностью) (СБ Банк (ОО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23 апреля 2015 г. (резолютивная часть объявлена 20 апреля 2016 г.) по делу № А40-31510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35:00Z</dcterms:created>
  <dc:creator>Дорощенко</dc:creator>
  <dc:description/>
  <cp:keywords/>
  <dc:language>en-US</dc:language>
  <cp:lastModifiedBy>Салахетдинов Динар Тагирович</cp:lastModifiedBy>
  <cp:lastPrinted>2012-11-11T15:43:00Z</cp:lastPrinted>
  <dcterms:modified xsi:type="dcterms:W3CDTF">2023-04-17T16:35:00Z</dcterms:modified>
  <cp:revision>2</cp:revision>
  <dc:subject/>
  <dc:title/>
</cp:coreProperties>
</file>