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0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исов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15029799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7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от 0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Fox, VIN: WVWZZZ5ZZA4069567, год изготовления: 20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3 г. и заканчивается 07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35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3 55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177.7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02T07:36:00Z</dcterms:modified>
  <cp:revision>14</cp:revision>
  <dc:subject/>
  <dc:title>3</dc:title>
</cp:coreProperties>
</file>